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71500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9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CAPÃO ALTO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CESSO SELETIVO Nº 002/2013</w:t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EDITAL DE PROCESSO SELETIVO Nº 002/2013</w:t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ivulga a Classificação Preliminar dos candidatos aprovados no Processo Seletiv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>Público Edital n.º 002/2013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 Comissão Coordenadora do Processo Seletivo, no uso de suas atribuições e atendendo os dispositivos e normas estabelecidas no edital 002/2013,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torna público </w:t>
      </w:r>
      <w:r>
        <w:rPr>
          <w:rFonts w:cs="Helvetica" w:ascii="Helvetica" w:hAnsi="Helvetica"/>
          <w:color w:val="000000"/>
          <w:sz w:val="22"/>
          <w:szCs w:val="22"/>
        </w:rPr>
        <w:t>para conhecimento dos interessados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Art. 1º – </w:t>
      </w:r>
      <w:r>
        <w:rPr>
          <w:rFonts w:cs="Helvetica" w:ascii="Helvetica" w:hAnsi="Helvetica"/>
          <w:color w:val="000000"/>
          <w:sz w:val="22"/>
          <w:szCs w:val="22"/>
        </w:rPr>
        <w:t>A Classificação Preliminar dos candidatos aprovados no Processo Seletivo nº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>002/2013 segue divulgada no anexo I desta resolução em ordem crescente de notas, já considerados os critérios de desempat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1.1 DOS CRITÉRIOS DE DESEMPATE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1.1.2</w:t>
      </w:r>
      <w:r>
        <w:rPr>
          <w:rFonts w:cs="Helvetica" w:ascii="Helvetica" w:hAnsi="Helvetica"/>
          <w:color w:val="000000"/>
          <w:sz w:val="22"/>
          <w:szCs w:val="22"/>
        </w:rPr>
        <w:t>. Se ocorrer empate na nota final, para efeito de desempate, serão utilizados, sucessivamente, os seguintes critérios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a) </w:t>
      </w:r>
      <w:r>
        <w:rPr>
          <w:rFonts w:cs="Helvetica" w:ascii="Helvetica" w:hAnsi="Helvetica"/>
          <w:color w:val="000000"/>
          <w:sz w:val="22"/>
          <w:szCs w:val="22"/>
        </w:rPr>
        <w:t>considerada com maior idade (mais idoso), para os que se enquadrarem nessa condição (art. 27, parágrafo único, da Lei 741/2003, Lei do Idoso, (quando um dos candidatos tiver 60 anos ou mais);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maior idad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Maior número de acertos nas questões de conhecimentos específico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>d) o que possuir maior número de dependentes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>e) Sortei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Art. 2º- </w:t>
      </w:r>
      <w:r>
        <w:rPr>
          <w:rFonts w:cs="Helvetica" w:ascii="Helvetica" w:hAnsi="Helvetica"/>
          <w:color w:val="000000"/>
          <w:sz w:val="22"/>
          <w:szCs w:val="22"/>
        </w:rPr>
        <w:t>De acordo com o item 6.1 do edital são considerados aprovados os candidatos que atingiram nota final igual ou superior a 5,00 (cinco)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sz w:val="22"/>
          <w:szCs w:val="22"/>
        </w:rPr>
        <w:t xml:space="preserve">Art. 3º - </w:t>
      </w:r>
      <w:r>
        <w:rPr>
          <w:rFonts w:cs="Helvetica" w:ascii="Helvetica" w:hAnsi="Helvetica"/>
          <w:sz w:val="22"/>
          <w:szCs w:val="22"/>
        </w:rPr>
        <w:t>Os recursos quanto a classificação preliminar, poderão ser impetrados dias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22/05/2013 e 23/05/2013, </w:t>
      </w:r>
      <w:r>
        <w:rPr>
          <w:rFonts w:cs="Helvetica" w:ascii="Helvetica" w:hAnsi="Helvetica"/>
          <w:sz w:val="22"/>
          <w:szCs w:val="22"/>
        </w:rPr>
        <w:t>de acordo com as regras do edital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Art. 4º. </w:t>
      </w:r>
      <w:r>
        <w:rPr>
          <w:rFonts w:cs="Helvetica" w:ascii="Helvetica" w:hAnsi="Helvetica"/>
          <w:sz w:val="22"/>
          <w:szCs w:val="22"/>
        </w:rPr>
        <w:t>Esta resolução entra em vigor na data de sua publicação, revogadas as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posições em contrário.</w:t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pão Alto, 21 de maio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sidente da Comissão Processo Seletivo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0</wp:posOffset>
            </wp:positionH>
            <wp:positionV relativeFrom="paragraph">
              <wp:posOffset>91440</wp:posOffset>
            </wp:positionV>
            <wp:extent cx="571500" cy="671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CAPÃO ALTO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CESSO SELETIVO Nº 002/2013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NEXO I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LASSIFICAÇÃO PRELIMINAR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LEGEND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ACG – </w:t>
      </w:r>
      <w:r>
        <w:rPr>
          <w:rFonts w:cs="Helvetica" w:ascii="Helvetica" w:hAnsi="Helvetica"/>
          <w:sz w:val="20"/>
          <w:szCs w:val="20"/>
        </w:rPr>
        <w:t>Acertos de Conhecimentos Gerais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NCG - </w:t>
      </w:r>
      <w:r>
        <w:rPr>
          <w:rFonts w:cs="Helvetica" w:ascii="Helvetica" w:hAnsi="Helvetica"/>
          <w:sz w:val="20"/>
          <w:szCs w:val="20"/>
        </w:rPr>
        <w:t>Nota de Conhecimentos Gerais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ACE – </w:t>
      </w:r>
      <w:r>
        <w:rPr>
          <w:rFonts w:cs="Helvetica-Bold" w:ascii="Helvetica-Bold" w:hAnsi="Helvetica-Bold"/>
          <w:bCs/>
          <w:sz w:val="20"/>
          <w:szCs w:val="20"/>
        </w:rPr>
        <w:t>Acertos Conhecimentos Específico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NCE– </w:t>
      </w:r>
      <w:r>
        <w:rPr>
          <w:rFonts w:cs="Helvetica" w:ascii="Helvetica" w:hAnsi="Helvetica"/>
          <w:sz w:val="20"/>
          <w:szCs w:val="20"/>
        </w:rPr>
        <w:t>Nota de Conhecimentos Específicos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AT - </w:t>
      </w:r>
      <w:r>
        <w:rPr>
          <w:rFonts w:cs="Helvetica" w:ascii="Helvetica" w:hAnsi="Helvetica"/>
          <w:sz w:val="20"/>
          <w:szCs w:val="20"/>
        </w:rPr>
        <w:t>Acertos Totais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NF - </w:t>
      </w:r>
      <w:r>
        <w:rPr>
          <w:rFonts w:cs="Helvetica-Bold" w:ascii="Helvetica-Bold" w:hAnsi="Helvetica-Bold"/>
          <w:bCs/>
          <w:sz w:val="20"/>
          <w:szCs w:val="20"/>
        </w:rPr>
        <w:t>Nota Final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>RP</w:t>
      </w:r>
      <w:r>
        <w:rPr>
          <w:rFonts w:cs="Helvetica-Bold" w:ascii="Helvetica-Bold" w:hAnsi="Helvetica-Bold"/>
          <w:bCs/>
          <w:sz w:val="20"/>
          <w:szCs w:val="20"/>
        </w:rPr>
        <w:t xml:space="preserve"> – Reprovado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eastAsia="Times-Bold" w:cs="Times-Bold" w:ascii="Times-Bold" w:hAnsi="Times-Bold"/>
          <w:b/>
          <w:bCs/>
        </w:rPr>
        <w:t xml:space="preserve">    </w:t>
      </w:r>
      <w:r>
        <w:rPr>
          <w:rFonts w:cs="Times-Bold" w:ascii="Times-Bold" w:hAnsi="Times-Bold"/>
          <w:b/>
          <w:bCs/>
        </w:rPr>
        <w:t>CARGO 01 – PROFESSOR DE ARTES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7"/>
        <w:gridCol w:w="1418"/>
        <w:gridCol w:w="720"/>
        <w:gridCol w:w="720"/>
        <w:gridCol w:w="752"/>
        <w:gridCol w:w="688"/>
        <w:gridCol w:w="540"/>
        <w:gridCol w:w="11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Geise Aparecida Ant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US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USENTE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/>
        <w:t>CARGO 02 – PROFESSOR DE MATEMÁTICA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418"/>
        <w:gridCol w:w="720"/>
        <w:gridCol w:w="720"/>
        <w:gridCol w:w="752"/>
        <w:gridCol w:w="688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 Rafael Schim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8/11/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Passos L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6/09/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çara Roters Souz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5/10/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Prest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9/06/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lvani Seif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5/04/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0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>
          <w:rFonts w:eastAsia="Times-Bold" w:cs="Times-Bold" w:ascii="Times-Bold" w:hAnsi="Times-Bold"/>
          <w:b/>
          <w:bCs/>
        </w:rPr>
        <w:t xml:space="preserve">     </w:t>
      </w:r>
      <w:r>
        <w:rPr>
          <w:rFonts w:cs="Times-Bold" w:ascii="Times-Bold" w:hAnsi="Times-Bold"/>
          <w:b/>
          <w:bCs/>
        </w:rPr>
        <w:t>CARGO 03 – PROFESSOR DE LINGUA INGLESA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6059805" cy="895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77"/>
                              <w:gridCol w:w="1418"/>
                              <w:gridCol w:w="720"/>
                              <w:gridCol w:w="720"/>
                              <w:gridCol w:w="752"/>
                              <w:gridCol w:w="68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º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72" w:hanging="0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criçã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e do (a) Candidato(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Data Nasc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C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CG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CE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T15Et00" w:hAnsi="TT15Et00" w:cs="TT15Et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T15Et00" w:hAnsi="TT15Et00" w:cs="TT15Et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ete Stopa Freit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/04/19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rlene Isidoro Velh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/01/19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70.55pt;mso-wrap-distance-left:7.05pt;mso-wrap-distance-right:7.05pt;mso-wrap-distance-top:0pt;mso-wrap-distance-bottom:0pt;margin-top:1.35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77"/>
                        <w:gridCol w:w="1418"/>
                        <w:gridCol w:w="720"/>
                        <w:gridCol w:w="720"/>
                        <w:gridCol w:w="752"/>
                        <w:gridCol w:w="68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Nº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72" w:hanging="0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Inscriçã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Nome do (a) Candidato(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Data Nasc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C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CG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CE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T15Et00" w:hAnsi="TT15Et00" w:cs="TT15E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T15Et00" w:hAnsi="TT15Et00" w:cs="TT15E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ete Stopa Freit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4/04/19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rlene Isidoro Velh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08/01/19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CAPÃO ALTO</w:t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1500" cy="6711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ROCESSO SELETIVO Nº 002/2013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eastAsia="Times-Bold" w:cs="Times-Bold" w:ascii="Times-Bold" w:hAnsi="Times-Bold"/>
          <w:b/>
          <w:bCs/>
        </w:rPr>
        <w:t xml:space="preserve">        </w:t>
      </w:r>
      <w:r>
        <w:rPr>
          <w:rFonts w:cs="Times-Bold" w:ascii="Times-Bold" w:hAnsi="Times-Bold"/>
          <w:b/>
          <w:bCs/>
        </w:rPr>
        <w:t>CARGO 04 - PROFESSOR DE SÉRIES INICIAI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6059805" cy="34150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77"/>
                              <w:gridCol w:w="1418"/>
                              <w:gridCol w:w="720"/>
                              <w:gridCol w:w="720"/>
                              <w:gridCol w:w="752"/>
                              <w:gridCol w:w="68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º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criçã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e do (a) Candidato(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Data Nasc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C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CG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CE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T15Et00" w:hAnsi="TT15Et00" w:cs="TT15Et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T15Et00" w:hAnsi="TT15Et00" w:cs="TT15Et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sele de Mora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/05/19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lana Almeida Teixei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/07/19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mone Macha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/09/19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oliana Ortiz Ribeir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/10/19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árcia Aparecida Varela dos Santos Vani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/10/19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oline Souza de Lim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/04/19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onilde das Graças Ferreira Silv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/02/19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elei de Fátima de Sousa Ram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/03/19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leia da Rocha Lopes Bran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/06/19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vana Wiggers Stefe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/10/19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tiana Michelle Pai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/06/19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rdes Adriana Padilha Graeff de Olivei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/10/197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268.9pt;mso-wrap-distance-left:7.05pt;mso-wrap-distance-right:7.05pt;mso-wrap-distance-top:0pt;mso-wrap-distance-bottom:0pt;margin-top:1.35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77"/>
                        <w:gridCol w:w="1418"/>
                        <w:gridCol w:w="720"/>
                        <w:gridCol w:w="720"/>
                        <w:gridCol w:w="752"/>
                        <w:gridCol w:w="68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Nº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Inscriçã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Nome do (a) Candidato(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Data Nasc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C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CG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CE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T15Et00" w:hAnsi="TT15Et00" w:cs="TT15E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T15Et00" w:hAnsi="TT15Et00" w:cs="TT15E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sele de Mora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03/05/19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lana Almeida Teixei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06/07/19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one Macha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3/09/19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oliana Ortiz Ribeir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8/10/19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rcia Aparecida Varela dos Santos Vani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8/10/19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oline Souza de Lim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02/04/19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onilde das Graças Ferreira Silv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3/02/19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elei de Fátima de Sousa Ram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2/03/19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leia da Rocha Lopes Bran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6/06/19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vana Wiggers Stefe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06/10/19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tiana Michelle Pai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2/06/19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rdes Adriana Padilha Graeff de Olivei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8/10/197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CARGO 05 – </w:t>
      </w:r>
      <w:r>
        <w:rPr/>
        <w:t>FISIOTERAPEUTA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720"/>
        <w:gridCol w:w="720"/>
        <w:gridCol w:w="752"/>
        <w:gridCol w:w="688"/>
        <w:gridCol w:w="5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º d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ome do (a) Candidato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Data Nas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Et00" w:hAnsi="TT15Et00" w:cs="TT15Et00"/>
                <w:sz w:val="20"/>
                <w:szCs w:val="20"/>
              </w:rPr>
            </w:pPr>
            <w:r>
              <w:rPr>
                <w:rFonts w:cs="TT15Et00" w:ascii="TT15Et00" w:hAnsi="TT15Et00"/>
                <w:sz w:val="20"/>
                <w:szCs w:val="20"/>
              </w:rPr>
              <w:t>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ne de Jesus Cordova dos Santos Mo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6/08/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lson Anderson Arruda Can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3/01/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ne Freitas B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1/09/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ícia Athayde do Ama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8/11/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 Vargas Comio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2/05/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ora Cristiane Wir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3/11/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le N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0/01/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 Lopetegui de Oliv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9/10/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e Casagrande de Cord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1/12/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Duarte Borges de Oliv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1/04/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aria Rie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8/04/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ren Ei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03/02/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R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José B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US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USENTE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lang w:val="en-US" w:eastAsia="en-US"/>
        </w:rPr>
      </w:pPr>
      <w:r>
        <w:rPr>
          <w:rFonts w:cs="Times-Bold" w:ascii="Times-Bold" w:hAnsi="Times-Bold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1500" cy="6711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CAPÃO ALTO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CESSO SELETIVO Nº 002/2013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55" w:leader="none"/>
        </w:tabs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eastAsia="Times-Bold" w:cs="Times-Bold" w:ascii="Times-Bold" w:hAnsi="Times-Bold"/>
          <w:b/>
          <w:bCs/>
        </w:rPr>
        <w:t xml:space="preserve">    </w:t>
      </w:r>
      <w:r>
        <w:rPr>
          <w:rFonts w:cs="Times-Bold" w:ascii="Times-Bold" w:hAnsi="Times-Bold"/>
          <w:b/>
          <w:bCs/>
        </w:rPr>
        <w:t>CARGO 06 – MÉDICO CARDIOLOGIST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6059805" cy="5410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77"/>
                              <w:gridCol w:w="1418"/>
                              <w:gridCol w:w="720"/>
                              <w:gridCol w:w="720"/>
                              <w:gridCol w:w="752"/>
                              <w:gridCol w:w="68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º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criçã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e do (a) Candidato(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Data Nasc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C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CG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CE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T15Et00" w:hAnsi="TT15Et00" w:cs="TT15Et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T15Et00" w:hAnsi="TT15Et00" w:cs="TT15Et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ller Capistr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/05/19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,5 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42.6pt;mso-wrap-distance-left:7.05pt;mso-wrap-distance-right:7.05pt;mso-wrap-distance-top:0pt;mso-wrap-distance-bottom:0pt;margin-top:1.35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77"/>
                        <w:gridCol w:w="1418"/>
                        <w:gridCol w:w="720"/>
                        <w:gridCol w:w="720"/>
                        <w:gridCol w:w="752"/>
                        <w:gridCol w:w="68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Nº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Inscriçã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Nome do (a) Candidato(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Data Nasc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C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CG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CE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T15Et00" w:hAnsi="TT15Et00" w:cs="TT15E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T15Et00" w:hAnsi="TT15Et00" w:cs="TT15E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ller Capistr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03/05/19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,5 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eastAsia="Times-Bold" w:cs="Times-Bold" w:ascii="Times-Bold" w:hAnsi="Times-Bold"/>
          <w:b/>
          <w:bCs/>
        </w:rPr>
        <w:t xml:space="preserve">    </w:t>
      </w:r>
      <w:r>
        <w:rPr>
          <w:rFonts w:cs="Times-Bold" w:ascii="Times-Bold" w:hAnsi="Times-Bold"/>
          <w:b/>
          <w:bCs/>
        </w:rPr>
        <w:t>CARGO 07 – MONITOR TRANSPORTE ESCOLAR: linha Escurinho/EBM Belisario    José Luiz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6059805" cy="9042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77"/>
                              <w:gridCol w:w="1418"/>
                              <w:gridCol w:w="720"/>
                              <w:gridCol w:w="720"/>
                              <w:gridCol w:w="752"/>
                              <w:gridCol w:w="68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º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criçã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e do (a) Candidato(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Data Nasc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C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CG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CE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T15Et00" w:hAnsi="TT15Et00" w:cs="TT15Et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T15Et00" w:hAnsi="TT15Et00" w:cs="TT15Et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a Biso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/02/19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viane Teresinha Viei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/03/19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 Paula dos Sant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/02/19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71.2pt;mso-wrap-distance-left:7.05pt;mso-wrap-distance-right:7.05pt;mso-wrap-distance-top:0pt;mso-wrap-distance-bottom:0pt;margin-top:1.35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77"/>
                        <w:gridCol w:w="1418"/>
                        <w:gridCol w:w="720"/>
                        <w:gridCol w:w="720"/>
                        <w:gridCol w:w="752"/>
                        <w:gridCol w:w="68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Nº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Inscriçã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Nome do (a) Candidato(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Data Nasc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C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CG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CE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T15Et00" w:hAnsi="TT15Et00" w:cs="TT15E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T15Et00" w:hAnsi="TT15Et00" w:cs="TT15E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a Biso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02/02/19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viane Teresinha Viei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01/03/19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 Paula dos Sant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2/02/19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R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eastAsia="Times-Bold" w:cs="Times-Bold" w:ascii="Times-Bold" w:hAnsi="Times-Bold"/>
          <w:b/>
          <w:bCs/>
        </w:rPr>
        <w:t xml:space="preserve">    </w:t>
      </w:r>
      <w:r>
        <w:rPr>
          <w:rFonts w:cs="Times-Bold" w:ascii="Times-Bold" w:hAnsi="Times-Bold"/>
          <w:b/>
          <w:bCs/>
        </w:rPr>
        <w:t>CARGO 08 – MONITOR TRANSPORTE ESCOLAR: linha Reassentamento                        Laranjeira/EBM Belisario José Luiz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6059805" cy="16306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77"/>
                              <w:gridCol w:w="1418"/>
                              <w:gridCol w:w="720"/>
                              <w:gridCol w:w="720"/>
                              <w:gridCol w:w="752"/>
                              <w:gridCol w:w="68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º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criçã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e do (a) Candidato(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Data Nasc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C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CG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CE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T15Et00" w:hAnsi="TT15Et00" w:cs="TT15Et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T15Et00" w:hAnsi="TT15Et00" w:cs="TT15Et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nes de Souz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/06/19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onio Ricardo Perei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/06/19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dro Cesar Me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/08/19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dnei Pazinat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/11/19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é Jair Ferreira Pin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/08/19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inei Jordão Vare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/03/19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dimar Vare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/09/19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128.4pt;mso-wrap-distance-left:7.05pt;mso-wrap-distance-right:7.05pt;mso-wrap-distance-top:0pt;mso-wrap-distance-bottom:0pt;margin-top:1.35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77"/>
                        <w:gridCol w:w="1418"/>
                        <w:gridCol w:w="720"/>
                        <w:gridCol w:w="720"/>
                        <w:gridCol w:w="752"/>
                        <w:gridCol w:w="68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Nº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Inscriçã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Nome do (a) Candidato(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Data Nasc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C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CG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CE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T15Et00" w:hAnsi="TT15Et00" w:cs="TT15E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T15Et00" w:hAnsi="TT15Et00" w:cs="TT15E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nes de Souz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07/06/19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Ricardo Perei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7/06/19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dro Cesar Me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2/08/19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dnei Pazinat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5/11/19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é Jair Ferreira Pin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06/08/19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nei Jordão Vare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5/03/19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R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dimar Vare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9/09/19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R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eastAsia="Times-Bold" w:cs="Times-Bold" w:ascii="Times-Bold" w:hAnsi="Times-Bold"/>
          <w:b/>
          <w:bCs/>
        </w:rPr>
        <w:t xml:space="preserve">     </w:t>
      </w:r>
      <w:r>
        <w:rPr>
          <w:rFonts w:cs="Times-Bold" w:ascii="Times-Bold" w:hAnsi="Times-Bold"/>
          <w:b/>
          <w:bCs/>
        </w:rPr>
        <w:t>CARGO 09 – MONITOR TRANSPORTE ESCOLAR: linha Santo Antonio Pelotas/                              EBM Belisario José Luiz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6059805" cy="5410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77"/>
                              <w:gridCol w:w="1418"/>
                              <w:gridCol w:w="720"/>
                              <w:gridCol w:w="720"/>
                              <w:gridCol w:w="752"/>
                              <w:gridCol w:w="68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º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criçã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e do (a) Candidato(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Data Nasc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C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CG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CE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T15Et00" w:hAnsi="TT15Et00" w:cs="TT15Et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T15Et00" w:hAnsi="TT15Et00" w:cs="TT15Et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eia Sousa Ribeir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/06/19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42.6pt;mso-wrap-distance-left:7.05pt;mso-wrap-distance-right:7.05pt;mso-wrap-distance-top:0pt;mso-wrap-distance-bottom:0pt;margin-top:1.35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77"/>
                        <w:gridCol w:w="1418"/>
                        <w:gridCol w:w="720"/>
                        <w:gridCol w:w="720"/>
                        <w:gridCol w:w="752"/>
                        <w:gridCol w:w="68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Nº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Inscriçã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Nome do (a) Candidato(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Data Nasc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C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CG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CE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T15Et00" w:hAnsi="TT15Et00" w:cs="TT15E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T15Et00" w:hAnsi="TT15Et00" w:cs="TT15E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eia Sousa Ribeir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1/06/19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0" w:leader="none"/>
        </w:tabs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67119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REFEITURA MUNICIPAL DE CAPÃO ALTO</w:t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>
          <w:sz w:val="22"/>
          <w:szCs w:val="22"/>
        </w:rPr>
        <w:t>PROCESSO SELETIVO Nº 002/2013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</w:t>
      </w:r>
      <w:r>
        <w:rPr>
          <w:rFonts w:cs="Times-Bold" w:ascii="Times-Bold" w:hAnsi="Times-Bold"/>
          <w:b/>
          <w:bCs/>
        </w:rPr>
        <w:t>CARGO 10– MONITOR EM INFORMÁTICA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6059805" cy="233807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77"/>
                              <w:gridCol w:w="1418"/>
                              <w:gridCol w:w="720"/>
                              <w:gridCol w:w="720"/>
                              <w:gridCol w:w="752"/>
                              <w:gridCol w:w="68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º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criçã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e do (a) Candidato(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Data Nasc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C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CG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CE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T15Et00" w:hAnsi="TT15Et00" w:cs="TT15Et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T15Et00" w:hAnsi="TT15Et00" w:cs="TT15Et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ábio Rodrigues Spiazz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/09/19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iz Fernando Freit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/06/19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hin Mahas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/11/19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ine Aparecida Moreira da Silv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/08/19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len de Mora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/03/19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uardo de Medeiros Ribeir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/04/19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é Eron Viei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/12/19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klin Daniel da Silva Olivei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/05/19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184.1pt;mso-wrap-distance-left:7.05pt;mso-wrap-distance-right:7.05pt;mso-wrap-distance-top:0pt;mso-wrap-distance-bottom:0pt;margin-top:1.35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77"/>
                        <w:gridCol w:w="1418"/>
                        <w:gridCol w:w="720"/>
                        <w:gridCol w:w="720"/>
                        <w:gridCol w:w="752"/>
                        <w:gridCol w:w="68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Nº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Inscriçã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Nome do (a) Candidato(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Data Nasc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C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CG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CE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T15Et00" w:hAnsi="TT15Et00" w:cs="TT15E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T15Et00" w:hAnsi="TT15Et00" w:cs="TT15E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ábio Rodrigues Spiazz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3/09/19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z Fernando Freit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9/06/19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hin Mahas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1/11/19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ne Aparecida Moreira da Silv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1/08/19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len de Mora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04/03/19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ardo de Medeiros Ribeir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04/04/19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é Eron Viei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9/12/19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klin Daniel da Silva Olivei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3/05/19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</w:t>
      </w:r>
      <w:r>
        <w:rPr>
          <w:rFonts w:cs="Times-Bold" w:ascii="Times-Bold" w:hAnsi="Times-Bold"/>
          <w:b/>
          <w:bCs/>
        </w:rPr>
        <w:t xml:space="preserve">CARGO 11– AGENTE SAÚDE </w:t>
      </w:r>
      <w:r>
        <w:rPr>
          <w:b/>
          <w:bCs/>
          <w:sz w:val="28"/>
          <w:szCs w:val="28"/>
        </w:rPr>
        <w:t>Localidade Varelas e Vacas Gordas</w:t>
      </w:r>
    </w:p>
    <w:p>
      <w:pPr>
        <w:pStyle w:val="Normal"/>
        <w:tabs>
          <w:tab w:val="clear" w:pos="709"/>
          <w:tab w:val="left" w:pos="765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6059805" cy="23380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77"/>
                              <w:gridCol w:w="1418"/>
                              <w:gridCol w:w="720"/>
                              <w:gridCol w:w="720"/>
                              <w:gridCol w:w="752"/>
                              <w:gridCol w:w="68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º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criçã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e do (a) Candidato(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Data Nasc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C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CG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CE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T15Et00" w:hAnsi="TT15Et00" w:cs="TT15Et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T15Et00" w:hAnsi="TT15Et00" w:cs="TT15Et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ya Aparecida Varela Cordov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/10/19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mone Aparecida Chaves Vare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/03/1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árcia Aparecida Gonçalves da Silv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/12/1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ele Aparecida Corre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/04/19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184.1pt;mso-wrap-distance-left:7.05pt;mso-wrap-distance-right:7.05pt;mso-wrap-distance-top:0pt;mso-wrap-distance-bottom:0pt;margin-top:1.35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77"/>
                        <w:gridCol w:w="1418"/>
                        <w:gridCol w:w="720"/>
                        <w:gridCol w:w="720"/>
                        <w:gridCol w:w="752"/>
                        <w:gridCol w:w="68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Nº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Inscriçã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Nome do (a) Candidato(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Data Nasc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C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CG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CE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T15Et00" w:hAnsi="TT15Et00" w:cs="TT15E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T15Et00" w:hAnsi="TT15Et00" w:cs="TT15E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ya Aparecida Varela Cordov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1/10/19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one Aparecida Chaves Vare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8/03/1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rcia Aparecida Gonçalves da Silv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04/12/1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ele Aparecida Corre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06/04/19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RGO 12– AGENTE SAÚD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ocalidade </w:t>
      </w:r>
      <w:r>
        <w:rPr>
          <w:rFonts w:cs="Times New Roman" w:ascii="Times New Roman" w:hAnsi="Times New Roman"/>
          <w:b/>
          <w:sz w:val="28"/>
          <w:szCs w:val="28"/>
        </w:rPr>
        <w:t>Santo Antonio Pelotas, Santo Cristo e Corso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6059805" cy="54102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77"/>
                              <w:gridCol w:w="1418"/>
                              <w:gridCol w:w="720"/>
                              <w:gridCol w:w="720"/>
                              <w:gridCol w:w="752"/>
                              <w:gridCol w:w="68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º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criçã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e do (a) Candidato (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Data Nasc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C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CG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CE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T15Et00" w:hAnsi="TT15Et00" w:cs="TT15Et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T15Et00" w:hAnsi="TT15Et00" w:cs="TT15Et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erson de Souz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/03/19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42.6pt;mso-wrap-distance-left:7.05pt;mso-wrap-distance-right:7.05pt;mso-wrap-distance-top:0pt;mso-wrap-distance-bottom:0pt;margin-top:1.35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77"/>
                        <w:gridCol w:w="1418"/>
                        <w:gridCol w:w="720"/>
                        <w:gridCol w:w="720"/>
                        <w:gridCol w:w="752"/>
                        <w:gridCol w:w="68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Nº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Inscriçã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Nome do (a) Candidato (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Data Nasc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C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CG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CE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T15Et00" w:hAnsi="TT15Et00" w:cs="TT15E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T15Et00" w:hAnsi="TT15Et00" w:cs="TT15E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erson de Souz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0/03/19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71500" cy="67119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CAPÃO ALTO</w:t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>
          <w:sz w:val="22"/>
          <w:szCs w:val="22"/>
        </w:rPr>
        <w:t>PROCESSO SELETIVO Nº 002/2013</w:t>
      </w:r>
    </w:p>
    <w:p>
      <w:pPr>
        <w:pStyle w:val="Normal"/>
        <w:tabs>
          <w:tab w:val="clear" w:pos="709"/>
          <w:tab w:val="left" w:pos="300" w:leader="none"/>
        </w:tabs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jc w:val="right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rFonts w:cs="Times-Bold" w:ascii="Times-Bold" w:hAnsi="Times-Bold"/>
          <w:b/>
          <w:bCs/>
        </w:rPr>
        <w:t xml:space="preserve">CARGO 13 – </w:t>
      </w:r>
      <w:r>
        <w:rPr>
          <w:b/>
        </w:rPr>
        <w:t xml:space="preserve">AGENTE SAÚDE: </w:t>
      </w:r>
      <w:r>
        <w:rPr>
          <w:b/>
          <w:sz w:val="28"/>
          <w:szCs w:val="28"/>
        </w:rPr>
        <w:t>Localidade Letti, Km 14 e Ponte Caveira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6059805" cy="108585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77"/>
                              <w:gridCol w:w="1418"/>
                              <w:gridCol w:w="720"/>
                              <w:gridCol w:w="720"/>
                              <w:gridCol w:w="752"/>
                              <w:gridCol w:w="68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º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criçã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e do (a) Candidato(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Data Nasc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C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CG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CE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T15Et00" w:hAnsi="TT15Et00" w:cs="TT15Et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T15Et00" w:hAnsi="TT15Et00" w:cs="TT15Et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15Et00" w:ascii="TT15Et00" w:hAnsi="TT15Et00"/>
                                      <w:sz w:val="20"/>
                                      <w:szCs w:val="20"/>
                                    </w:rPr>
                                    <w:t>N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mone Muni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/08/1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lly Salmai Antun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/11/19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 Paula Correa da Silv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/01/19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iane Aparecida Corre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/11/19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85.5pt;mso-wrap-distance-left:0pt;mso-wrap-distance-right:7.05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77"/>
                        <w:gridCol w:w="1418"/>
                        <w:gridCol w:w="720"/>
                        <w:gridCol w:w="720"/>
                        <w:gridCol w:w="752"/>
                        <w:gridCol w:w="68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Nº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Inscriçã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Nome do (a) Candidato(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Data Nasc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C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CG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CE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T15Et00" w:hAnsi="TT15Et00" w:cs="TT15E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T15Et00" w:hAnsi="TT15Et00" w:cs="TT15E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5Et00" w:ascii="TT15Et00" w:hAnsi="TT15Et00"/>
                                <w:sz w:val="20"/>
                                <w:szCs w:val="20"/>
                              </w:rPr>
                              <w:t>N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one Muni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0/08/1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lly Salmai Antun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4/11/19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 Paula Correa da Silv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8/01/19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iane Aparecida Corre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03/11/19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5" w:leader="none"/>
          <w:tab w:val="left" w:pos="1260" w:leader="none"/>
          <w:tab w:val="right" w:pos="10024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5" w:leader="none"/>
          <w:tab w:val="right" w:pos="10024" w:leader="none"/>
        </w:tabs>
        <w:jc w:val="right"/>
        <w:rPr/>
      </w:pPr>
      <w:r>
        <w:rPr/>
        <w:t>Capão Alto, 21 de maio de 2013</w:t>
      </w:r>
    </w:p>
    <w:p>
      <w:pPr>
        <w:pStyle w:val="Normal"/>
        <w:jc w:val="right"/>
        <w:rPr/>
      </w:pPr>
      <w:r>
        <w:rPr/>
        <w:t>Presidente da Comissão Processo Seletivo</w:t>
      </w:r>
    </w:p>
    <w:sectPr>
      <w:type w:val="nextPage"/>
      <w:pgSz w:w="11906" w:h="16838"/>
      <w:pgMar w:left="1134" w:right="74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Times-Bold">
    <w:charset w:val="00"/>
    <w:family w:val="auto"/>
    <w:pitch w:val="default"/>
  </w:font>
  <w:font w:name="TT15E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43:00Z</dcterms:created>
  <dc:creator>Cliente</dc:creator>
  <dc:description/>
  <cp:keywords/>
  <dc:language>en-US</dc:language>
  <cp:lastModifiedBy>Cliente</cp:lastModifiedBy>
  <cp:lastPrinted>2013-05-21T14:33:00Z</cp:lastPrinted>
  <dcterms:modified xsi:type="dcterms:W3CDTF">2013-05-21T18:43:00Z</dcterms:modified>
  <cp:revision>2</cp:revision>
  <dc:subject/>
  <dc:title>                         PREFEITURA MUNICIPAL DE CAPÃO ALTO</dc:title>
</cp:coreProperties>
</file>