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1500" cy="6711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DERNO Nº</w:t>
      </w:r>
    </w:p>
    <w:p>
      <w:pPr>
        <w:pStyle w:val="Normal"/>
        <w:tabs>
          <w:tab w:val="clear" w:pos="709"/>
          <w:tab w:val="left" w:pos="51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CARGO  05 – FISIOTERAPEUT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44"/>
          <w:szCs w:val="44"/>
        </w:rPr>
        <w:t>05</w:t>
      </w:r>
      <w:r>
        <w:rPr>
          <w:b/>
          <w:sz w:val="44"/>
          <w:szCs w:val="44"/>
        </w:rPr>
        <w:t xml:space="preserve">           </w:t>
      </w:r>
      <w:r>
        <w:rPr>
          <w:b/>
          <w:sz w:val="20"/>
          <w:szCs w:val="20"/>
        </w:rPr>
        <w:t>NÍVEL SUPERI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628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35" w:leader="none"/>
        </w:tabs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QUESTÕES DE 01 A 10– CONHECIMENTOS GERAIS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) O Brasil é um Estado organizado de forma Federativa. Isto significa que as atribuições inerentes aos poderes executivo, legislativo e judiciário são divididas em duas esferas de atuação: a Federal (União) e a Estadual. Em relação a essas esferas, é INCORRETO afirmar 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A cúpula dos três poderes: Executivo, Legislativo e Judiciário formam o núcleo estratégico do Estado.</w:t>
      </w:r>
    </w:p>
    <w:p>
      <w:pPr>
        <w:pStyle w:val="Normal"/>
        <w:jc w:val="both"/>
        <w:rPr/>
      </w:pPr>
      <w:r>
        <w:rPr/>
        <w:t>(B) Aos Estados e Municípios são atribuídas as ações de caráter local.</w:t>
      </w:r>
    </w:p>
    <w:p>
      <w:pPr>
        <w:pStyle w:val="Normal"/>
        <w:jc w:val="both"/>
        <w:rPr/>
      </w:pPr>
      <w:r>
        <w:rPr/>
        <w:t>(C) A Constituição da União e as leis federais determinam o escopo e o alcance das constituições dos Estados Federados.</w:t>
      </w:r>
    </w:p>
    <w:p>
      <w:pPr>
        <w:pStyle w:val="Normal"/>
        <w:jc w:val="both"/>
        <w:rPr/>
      </w:pPr>
      <w:r>
        <w:rPr/>
        <w:t>(D) O critério de divisão de poderes entre União e Estados membros é, ao mesmo tempo, funcional e territorial.</w:t>
      </w:r>
    </w:p>
    <w:p>
      <w:pPr>
        <w:pStyle w:val="Normal"/>
        <w:jc w:val="both"/>
        <w:rPr/>
      </w:pPr>
      <w:r>
        <w:rPr/>
        <w:t xml:space="preserve">(E) Os Estados têm total autonomia para formulação e aplicação de suas políticas, independentemente do poder cent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) ) É permitido ao servidor público, conforme disposto no Regime Jurídico dos Servidores Públ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Utilizar-se do cargo, emprego ou função, para obter qualquer favorecimento para si ou para outrem.</w:t>
      </w:r>
    </w:p>
    <w:p>
      <w:pPr>
        <w:pStyle w:val="Normal"/>
        <w:rPr/>
      </w:pPr>
      <w:r>
        <w:rPr/>
        <w:t>(B) Levar ao conhecimento da autoridade superior irregularidades de que tiver ciência em razão do cargo;</w:t>
      </w:r>
    </w:p>
    <w:p>
      <w:pPr>
        <w:pStyle w:val="Normal"/>
        <w:rPr/>
      </w:pPr>
      <w:r>
        <w:rPr/>
        <w:t>(C) Iludir ou tentar iludir qualquer cidadão que necessite do atendimento em um serviço público.</w:t>
      </w:r>
    </w:p>
    <w:p>
      <w:pPr>
        <w:pStyle w:val="Normal"/>
        <w:rPr/>
      </w:pPr>
      <w:r>
        <w:rPr/>
        <w:t>(D) Alterar ou deturpar o teor de documentos que deva encaminhar para providências.</w:t>
      </w:r>
    </w:p>
    <w:p>
      <w:pPr>
        <w:pStyle w:val="Normal"/>
        <w:rPr/>
      </w:pPr>
      <w:r>
        <w:rPr/>
        <w:t>(E) Desviar servidor público para atendimento a interesse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) O nome do atual prefeito do Município de Capão Alt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iz Carlos Alves de Freitas</w:t>
      </w:r>
    </w:p>
    <w:p>
      <w:pPr>
        <w:pStyle w:val="Normal"/>
        <w:rPr/>
      </w:pPr>
      <w:r>
        <w:rPr/>
        <w:t>B) Luiz Freitas</w:t>
      </w:r>
    </w:p>
    <w:p>
      <w:pPr>
        <w:pStyle w:val="Normal"/>
        <w:rPr/>
      </w:pPr>
      <w:r>
        <w:rPr/>
        <w:t>C) Luiz Carlos Freitas</w:t>
      </w:r>
    </w:p>
    <w:p>
      <w:pPr>
        <w:pStyle w:val="Normal"/>
        <w:rPr/>
      </w:pPr>
      <w:r>
        <w:rPr/>
        <w:t>D) Luiz Alves de Freitas</w:t>
      </w:r>
    </w:p>
    <w:p>
      <w:pPr>
        <w:pStyle w:val="Normal"/>
        <w:rPr/>
      </w:pPr>
      <w:r>
        <w:rPr/>
        <w:t>E) Luiz de Freitas Al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-76200</wp:posOffset>
            </wp:positionV>
            <wp:extent cx="571500" cy="671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DERNO Nº</w:t>
      </w:r>
    </w:p>
    <w:p>
      <w:pPr>
        <w:pStyle w:val="Normal"/>
        <w:tabs>
          <w:tab w:val="clear" w:pos="709"/>
          <w:tab w:val="left" w:pos="51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CARGO 05 – FISIOTERAPEUT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44"/>
          <w:szCs w:val="44"/>
        </w:rPr>
        <w:t>05</w:t>
      </w:r>
      <w:r>
        <w:rPr>
          <w:b/>
          <w:sz w:val="44"/>
          <w:szCs w:val="44"/>
        </w:rPr>
        <w:t xml:space="preserve">            </w:t>
      </w:r>
      <w:r>
        <w:rPr>
          <w:b/>
          <w:sz w:val="20"/>
          <w:szCs w:val="20"/>
        </w:rPr>
        <w:t>NÍVEL SUPERI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</w:t>
      </w:r>
      <w:r>
        <w:rPr/>
        <w:t>) Qual é a porcentagem de habitantes do Município de Capão Alto que residem na zona ru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75%</w:t>
      </w:r>
    </w:p>
    <w:p>
      <w:pPr>
        <w:pStyle w:val="Normal"/>
        <w:rPr/>
      </w:pPr>
      <w:r>
        <w:rPr/>
        <w:t>B) 82%</w:t>
      </w:r>
    </w:p>
    <w:p>
      <w:pPr>
        <w:pStyle w:val="Normal"/>
        <w:rPr/>
      </w:pPr>
      <w:r>
        <w:rPr/>
        <w:t>C) 80%</w:t>
      </w:r>
    </w:p>
    <w:p>
      <w:pPr>
        <w:pStyle w:val="Normal"/>
        <w:rPr/>
      </w:pPr>
      <w:r>
        <w:rPr/>
        <w:t>D) 70%</w:t>
      </w:r>
    </w:p>
    <w:p>
      <w:pPr>
        <w:pStyle w:val="Normal"/>
        <w:rPr/>
      </w:pPr>
      <w:r>
        <w:rPr/>
        <w:t>E) 7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/>
      </w:pPr>
      <w:r>
        <w:rPr>
          <w:b/>
        </w:rPr>
        <w:t>5</w:t>
      </w:r>
      <w:r>
        <w:rPr/>
        <w:t xml:space="preserve">) </w:t>
      </w:r>
      <w:r>
        <w:rPr>
          <w:color w:val="000000"/>
        </w:rPr>
        <w:t>Em 8 de abril de 2013, a Dama de Ferro morreu após um derrame. Estamos falando de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A) Margaret Thatcher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B) Beyoncé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C) Kristen Stewart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D) Lady Gaga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E) Sarah Jessica Parker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/>
      </w:pPr>
      <w:r>
        <w:rPr>
          <w:b/>
          <w:color w:val="000000"/>
        </w:rPr>
        <w:t>6</w:t>
      </w:r>
      <w:r>
        <w:rPr>
          <w:color w:val="000000"/>
        </w:rPr>
        <w:t>) O Município de Capão Alto foi elevado a condição de Distrito em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A) março de 1878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B) janeiro de 1899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C) novembro de 1899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D) maio de 1799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E) setembro de 1898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) Os fãs de esportes estão abrindo espaço para um novo evento passando a prestigiá-lo,movimentando a economia em torno dele. Assinale a alternativa que apresenta o esporte em questão e sua respectiva instituição responsável, o qual tem como principal representante do país o paulista Anderson Silva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A) O vôlei, através da CBV (Confederação Brasileira deVôlei).</w:t>
      </w:r>
    </w:p>
    <w:p>
      <w:pPr>
        <w:pStyle w:val="NormalWeb"/>
        <w:shd w:fill="FFFFFF" w:val="clear"/>
        <w:rPr/>
      </w:pPr>
      <w:r>
        <w:rPr>
          <w:color w:val="000000"/>
        </w:rPr>
        <w:t>B) O Basquete, através do NBB (Novo Basquete Brasil).</w:t>
      </w:r>
    </w:p>
    <w:p>
      <w:pPr>
        <w:pStyle w:val="NormalWeb"/>
        <w:shd w:fill="FFFFFF" w:val="clear"/>
        <w:rPr/>
      </w:pPr>
      <w:r>
        <w:rPr>
          <w:color w:val="000000"/>
        </w:rPr>
        <w:t>C) A luta livre, através da WWE (World Wrestling Entertainment)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D) As artes marciais, através do UFC (Ultimate FightingChampionship) </w:t>
      </w:r>
    </w:p>
    <w:p>
      <w:pPr>
        <w:pStyle w:val="NormalWeb"/>
        <w:shd w:fill="FFFFFF" w:val="clear"/>
        <w:rPr>
          <w:color w:val="000000"/>
        </w:rPr>
      </w:pPr>
      <w:r>
        <w:rPr/>
        <w:t>E) O Rugby, através da Confederação Brasileira deRugby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1500" cy="6711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DERNO Nº</w:t>
      </w:r>
    </w:p>
    <w:p>
      <w:pPr>
        <w:pStyle w:val="Normal"/>
        <w:tabs>
          <w:tab w:val="clear" w:pos="709"/>
          <w:tab w:val="left" w:pos="51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CARGO 05 – FISIOTERAPEUT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44"/>
          <w:szCs w:val="44"/>
        </w:rPr>
        <w:t>05</w:t>
      </w:r>
      <w:r>
        <w:rPr>
          <w:b/>
          <w:sz w:val="44"/>
          <w:szCs w:val="44"/>
        </w:rPr>
        <w:t xml:space="preserve">            </w:t>
      </w:r>
      <w:r>
        <w:rPr>
          <w:b/>
          <w:sz w:val="20"/>
          <w:szCs w:val="20"/>
        </w:rPr>
        <w:t>NÍVEL SUPERIOR</w:t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) Analise as assertivas e assinale a alternativa que aponta as corretas. De acordo com a Lei Complementar  Municipal nº 023/2003, que trata sobre o regime jurídico dos servidores públicos do município de Capão Alto, são formas de provimento em cargo púb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omeação.</w:t>
      </w:r>
    </w:p>
    <w:p>
      <w:pPr>
        <w:pStyle w:val="Normal"/>
        <w:rPr/>
      </w:pPr>
      <w:r>
        <w:rPr/>
        <w:t>II.promoção.</w:t>
      </w:r>
    </w:p>
    <w:p>
      <w:pPr>
        <w:pStyle w:val="Normal"/>
        <w:rPr/>
      </w:pPr>
      <w:r>
        <w:rPr/>
        <w:t>III.reintegração.</w:t>
      </w:r>
    </w:p>
    <w:p>
      <w:pPr>
        <w:pStyle w:val="Normal"/>
        <w:rPr/>
      </w:pPr>
      <w:r>
        <w:rPr/>
        <w:t>IV.recond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penas I, II e III.</w:t>
      </w:r>
    </w:p>
    <w:p>
      <w:pPr>
        <w:pStyle w:val="Normal"/>
        <w:rPr/>
      </w:pPr>
      <w:r>
        <w:rPr/>
        <w:t>B)Apenas II, III e IV.</w:t>
      </w:r>
    </w:p>
    <w:p>
      <w:pPr>
        <w:pStyle w:val="Normal"/>
        <w:rPr/>
      </w:pPr>
      <w:r>
        <w:rPr/>
        <w:t>C)Apenas I e II.</w:t>
      </w:r>
    </w:p>
    <w:p>
      <w:pPr>
        <w:pStyle w:val="Normal"/>
        <w:rPr/>
      </w:pPr>
      <w:r>
        <w:rPr/>
        <w:t>D)Apenas III e IV.</w:t>
      </w:r>
    </w:p>
    <w:p>
      <w:pPr>
        <w:pStyle w:val="Normal"/>
        <w:rPr/>
      </w:pPr>
      <w:r>
        <w:rPr/>
        <w:t>E)I, II, III e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) É um programa de transferência direta de renda com condicionalidade que beneficia famílias em situação de pobreza e de extrema pobreza. Esse programa integra o Fome Zero, que tem como objetivo assegurar o direito humano à alimentação adequada, promovendo segurança alimentar e nutricional, contribuindo para a conquista da cidadania pela população mais vulnerável à fome. A depender da renda familiar por pessoa, do nº e da idade dos filhos, o valor do benefício recebido pela família pode variar entre R$32,00 a R$306,00. O programa a que o texto faz referência é 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PETI.</w:t>
      </w:r>
    </w:p>
    <w:p>
      <w:pPr>
        <w:pStyle w:val="Normal"/>
        <w:rPr/>
      </w:pPr>
      <w:r>
        <w:rPr/>
        <w:t>B) PAA.</w:t>
      </w:r>
    </w:p>
    <w:p>
      <w:pPr>
        <w:pStyle w:val="Normal"/>
        <w:rPr/>
      </w:pPr>
      <w:r>
        <w:rPr/>
        <w:t>C) Forças no Esporte.</w:t>
      </w:r>
    </w:p>
    <w:p>
      <w:pPr>
        <w:pStyle w:val="Normal"/>
        <w:rPr/>
      </w:pPr>
      <w:r>
        <w:rPr/>
        <w:t>D) Bolsa Família.</w:t>
      </w:r>
    </w:p>
    <w:p>
      <w:pPr>
        <w:pStyle w:val="Normal"/>
        <w:rPr/>
      </w:pPr>
      <w:r>
        <w:rPr/>
        <w:t>E) Seguro Desemp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1500" cy="671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DERNO Nº</w:t>
      </w:r>
    </w:p>
    <w:p>
      <w:pPr>
        <w:pStyle w:val="Normal"/>
        <w:tabs>
          <w:tab w:val="clear" w:pos="709"/>
          <w:tab w:val="left" w:pos="51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CARGO 05 – FISIOTERAPEUT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44"/>
          <w:szCs w:val="44"/>
        </w:rPr>
        <w:t>05</w:t>
      </w:r>
      <w:r>
        <w:rPr>
          <w:b/>
          <w:sz w:val="44"/>
          <w:szCs w:val="44"/>
        </w:rPr>
        <w:t xml:space="preserve">            </w:t>
      </w:r>
      <w:r>
        <w:rPr>
          <w:b/>
          <w:sz w:val="20"/>
          <w:szCs w:val="20"/>
        </w:rPr>
        <w:t>NÍVEL SUPERI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) O art. 44º da Lei Orgânica do Município de Capão Alto fala sobre o que leva a perca do mandato de vereador, de acordo com este artigo, marque V para verdadeiro e F para falso e em seguida aponte o item que corresponde a seqüência cor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) Que deixar de comparecer, em cada sessão legislativa, anual, à terça parte das sessões ordinárias da Câmara, salvo licença, doença comprovada ou missão por esta autorizada;</w:t>
      </w:r>
    </w:p>
    <w:p>
      <w:pPr>
        <w:pStyle w:val="Normal"/>
        <w:jc w:val="both"/>
        <w:rPr/>
      </w:pPr>
      <w:r>
        <w:rPr/>
        <w:t>( ) Que perder ou tiver suspensos os direitos políticos;</w:t>
      </w:r>
    </w:p>
    <w:p>
      <w:pPr>
        <w:pStyle w:val="Normal"/>
        <w:jc w:val="both"/>
        <w:rPr/>
      </w:pPr>
      <w:r>
        <w:rPr/>
        <w:t>( ) Que sofrer condenação criminal em sentença definitiva e irrecorrível;</w:t>
      </w:r>
    </w:p>
    <w:p>
      <w:pPr>
        <w:pStyle w:val="Normal"/>
        <w:jc w:val="both"/>
        <w:rPr/>
      </w:pPr>
      <w:r>
        <w:rPr/>
        <w:t>( ) Que fixar residência fora do município;</w:t>
      </w:r>
    </w:p>
    <w:p>
      <w:pPr>
        <w:pStyle w:val="Normal"/>
        <w:jc w:val="both"/>
        <w:rPr/>
      </w:pPr>
      <w:r>
        <w:rPr/>
        <w:t>( ) Investido no cargo de Secretário Municipal, ou equivalente, Secretário ou Ministro de Estado, conforme o previsto no Art. 16 inciso II Letra B desta Lei Orgânica;</w:t>
      </w:r>
    </w:p>
    <w:p>
      <w:pPr>
        <w:pStyle w:val="Normal"/>
        <w:jc w:val="both"/>
        <w:rPr/>
      </w:pPr>
      <w:r>
        <w:rPr/>
        <w:t>( ) Licenciado pela Câmara por motivo de doença ou para tratar, sem remuneração, de assunto de seu interesse particular, desde que, neste caso, o afastamento não ultrapasse cento e vinte dias por sessão legislativ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F / F / F / F / V / V</w:t>
      </w:r>
    </w:p>
    <w:p>
      <w:pPr>
        <w:pStyle w:val="Normal"/>
        <w:rPr>
          <w:lang w:val="en-US"/>
        </w:rPr>
      </w:pPr>
      <w:r>
        <w:rPr>
          <w:lang w:val="en-US"/>
        </w:rPr>
        <w:t>B) V / V / V / F / F / 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V / V / V / V / F / F </w:t>
      </w:r>
    </w:p>
    <w:p>
      <w:pPr>
        <w:pStyle w:val="Normal"/>
        <w:rPr/>
      </w:pPr>
      <w:r>
        <w:rPr/>
        <w:t>D) F / V / V / F / F / V</w:t>
      </w:r>
    </w:p>
    <w:p>
      <w:pPr>
        <w:pStyle w:val="Normal"/>
        <w:rPr/>
      </w:pPr>
      <w:r>
        <w:rPr/>
        <w:t>E) F / V / F / V / F /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9813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23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142105</wp:posOffset>
                </wp:positionV>
                <wp:extent cx="298132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26.15pt;width:23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QUESTÕES DE 11  A  20– CONHECIMENTOS ESPECÍFI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>) Quantos ossos tem no corpo huma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/>
        <w:t>203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207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color w:val="FF0000"/>
        </w:rPr>
        <w:t xml:space="preserve"> </w:t>
      </w:r>
      <w:r>
        <w:rPr>
          <w:color w:val="000000"/>
        </w:rPr>
        <w:t>206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208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204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" cy="666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172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2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  <w:t>CADERNO Nº</w:t>
      </w:r>
    </w:p>
    <w:p>
      <w:pPr>
        <w:pStyle w:val="Normal"/>
        <w:tabs>
          <w:tab w:val="clear" w:pos="709"/>
          <w:tab w:val="left" w:pos="5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RGO 05 – FISIOTERAPEUT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44"/>
          <w:szCs w:val="44"/>
        </w:rPr>
        <w:t>05</w:t>
      </w:r>
      <w:r>
        <w:rPr>
          <w:b/>
          <w:sz w:val="44"/>
          <w:szCs w:val="44"/>
        </w:rPr>
        <w:t xml:space="preserve">          </w:t>
      </w:r>
      <w:r>
        <w:rPr>
          <w:b/>
          <w:sz w:val="20"/>
          <w:szCs w:val="20"/>
        </w:rPr>
        <w:t>NÍVEL SUPERIOR</w:t>
      </w:r>
    </w:p>
    <w:p>
      <w:pPr>
        <w:pStyle w:val="Normal"/>
        <w:tabs>
          <w:tab w:val="clear" w:pos="709"/>
          <w:tab w:val="left" w:pos="31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 </w:t>
      </w:r>
      <w:r>
        <w:rPr>
          <w:rFonts w:cs="Arial" w:ascii="Arial" w:hAnsi="Arial"/>
        </w:rPr>
        <w:t>-</w:t>
      </w:r>
      <w:r>
        <w:rPr/>
        <w:t>Quais são os tipos de Fratura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Fratura em Ramo, Espiral e Cominutiv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Fratura Espinhal, Transversal, Cominutiva e Galho verd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Fratura Espinhal, Ramo, Cominutiva e Galho Verd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Fratura Cominutiva, Transversal, Espinhal e Galho Verde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FF0000"/>
        </w:rPr>
        <w:t xml:space="preserve"> </w:t>
      </w:r>
      <w:r>
        <w:rPr>
          <w:color w:val="000000"/>
        </w:rPr>
        <w:t>Fratura Cominutiva, Transversal, Espiral e Galho Ver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) -Em relação a um membro amputado quais são os principais objetivos do tratamento </w:t>
      </w:r>
      <w:bookmarkStart w:id="0" w:name="_GoBack"/>
      <w:bookmarkEnd w:id="0"/>
      <w:r>
        <w:rPr/>
        <w:t>fisioterapêutico antes de uma protetização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Aumentar a força muscular, manter ou ganhar ADM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B)     Melhorar a coordenação motora dos músculos remanescentes, treinar o equilíbrio e transferência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Dessensibilização, alongamentos e melhorar a propriocepçã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Todas as alternativas acima são correta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</w:rPr>
      </w:pPr>
      <w:r>
        <w:rPr/>
        <w:t xml:space="preserve"> </w:t>
      </w:r>
      <w:r>
        <w:rPr/>
        <w:t>Nenhuma das alternativas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14</w:t>
      </w:r>
      <w:r>
        <w:rPr/>
        <w:t>) Qual a definição de bronquiectasia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É definida como dilatação, é mais freqüentes nos lobos superiore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É definida como obstrução de vias aéreas, a região mais acometida são os lobos inferiore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É definida como obstrução de vias aéreas irreversível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color w:val="FF0000"/>
        </w:rPr>
        <w:t xml:space="preserve"> </w:t>
      </w:r>
      <w:r>
        <w:rPr>
          <w:color w:val="000000"/>
        </w:rPr>
        <w:t>É definida como dilatação anormal e irreversível de vias aéreas e é mais freqüente em lobos inferiore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Nenhuma das alternativas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1500" cy="66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61722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05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  <w:t>CADERNO Nº</w:t>
      </w:r>
    </w:p>
    <w:p>
      <w:pPr>
        <w:pStyle w:val="Normal"/>
        <w:tabs>
          <w:tab w:val="clear" w:pos="709"/>
          <w:tab w:val="left" w:pos="5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RGO 05 – FISIOTERAPEUT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44"/>
          <w:szCs w:val="44"/>
        </w:rPr>
        <w:t>05</w:t>
      </w:r>
      <w:r>
        <w:rPr>
          <w:b/>
          <w:sz w:val="44"/>
          <w:szCs w:val="44"/>
        </w:rPr>
        <w:t xml:space="preserve">          </w:t>
      </w:r>
      <w:r>
        <w:rPr>
          <w:b/>
          <w:sz w:val="20"/>
          <w:szCs w:val="20"/>
        </w:rPr>
        <w:t>NÍVEL SUPERIOR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) Qual o objetivo Terapêutico na técnica de Frenolabi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360" w:hanging="0"/>
        <w:contextualSpacing/>
        <w:rPr/>
      </w:pPr>
      <w:r>
        <w:rPr>
          <w:color w:val="000000"/>
        </w:rPr>
        <w:t>É aumentar o volume corrente e diminuir a freqüência respiratória, melhorando o nível de oxigenação por manutenção de pressão positiva nas vias aérea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É o aumentar o volume corrente e diminuir a freqüência respiratória, melhorando o nível de oxigenação por pressão negativa nas vias aérea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É a diminuição do volume corrente e aumento da freqüência respiratória, melhorando o nível de oxigenação por manutenção de pressão positiva nas vias aérea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É a diminuição do volume corrente e aumento da freqüência respiratória, melhorando o nível de oxigenação por manutenção de pressão negativa nas vias aérea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Nenhuma das alternativ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 xml:space="preserve">)  Qual a classificação dos ossos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Ossos Denteados, Ossos Longos, Ossos Curtos e Ossos Plano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Ossos Longos, Ossos Curtos, Ossos Planos e Ossos Esferoid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sos Longos, Ossos Curtos, Ossos Planos e Ossos Sesamóid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Ossos Longos, Ossos Curtos, Ossos Planos e Ossos Fusiform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/>
        <w:t xml:space="preserve"> </w:t>
      </w:r>
      <w:r>
        <w:rPr/>
        <w:t>Ossos Longos, Ossos Curtos, Ossos Planos e Ossos Intracapsular.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 xml:space="preserve">)  Qual as inserções musculares do tálus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(   ) Nenhuma das alternativa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(   ) Extensor curto dos dedo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(   ) Quadrado plantar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(   ) Tendão do calcâneo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(   ) Abdutores do há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1500" cy="6711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1722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  <w:t>CADERNO Nº</w:t>
      </w:r>
    </w:p>
    <w:p>
      <w:pPr>
        <w:pStyle w:val="Normal"/>
        <w:tabs>
          <w:tab w:val="clear" w:pos="709"/>
          <w:tab w:val="left" w:pos="5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RGO 05 – FISIOTERAPEUT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44"/>
          <w:szCs w:val="44"/>
        </w:rPr>
        <w:t>05</w:t>
      </w:r>
      <w:r>
        <w:rPr>
          <w:b/>
          <w:sz w:val="44"/>
          <w:szCs w:val="44"/>
        </w:rPr>
        <w:t xml:space="preserve">          </w:t>
      </w:r>
      <w:r>
        <w:rPr>
          <w:b/>
          <w:sz w:val="20"/>
          <w:szCs w:val="20"/>
        </w:rPr>
        <w:t>NÍVEL SUPERI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8</w:t>
      </w:r>
      <w:r>
        <w:rPr/>
        <w:t xml:space="preserve">) </w:t>
      </w:r>
      <w:r>
        <w:rPr>
          <w:rFonts w:cs="Arial" w:ascii="Arial" w:hAnsi="Arial"/>
        </w:rPr>
        <w:t xml:space="preserve">- </w:t>
      </w:r>
      <w:r>
        <w:rPr/>
        <w:t>Cite as raízes do nervo femor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L4,L5 e S1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2, L3 e L4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L5, S1 e S2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S2,S3 e S4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L2, L3 e 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)  Quantas vertebras tem em nosso corpo? E quais são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4 VERTEBRAS, sendo 5 vertebras cervicais, 12 vertebras torácicas  e 7 vertebras lombar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22 VERTEBRAS, sendo 7 vertebras cervicais, 12 vertebras torácicas  e 3 vertebras lombare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24 VERTEBRAS, sendo 7 vertebras cervicais, 12 vertebras torácicas  e 5 vertebras lombare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24 VERTEBRAS, sendo 7 vertebras cervicais, 13 vertebras torácicas  e 4 vertebras lombare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23 VERTEBRAS, sendo 7 vertebras cervicais, 12 vertebras torácicas  e 4 vertebras lomb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)  Segundo o sistema de alavancas responda: Quais os componentes de um sistema de alavanca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Uma resistência, a própria alavanca, ponto fixo e a gravidade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Uma resistência, a própria alavanca, ponto fixo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Uma resistência, a própria alavanca, ponto de apoio e o movimento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ma resistência, a própria alavanca, ponto de apoio e uma força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Todas as alternativas estão correta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4:00Z</dcterms:created>
  <dc:creator>Cliente</dc:creator>
  <dc:description/>
  <cp:keywords/>
  <dc:language>en-US</dc:language>
  <cp:lastModifiedBy>Cliente</cp:lastModifiedBy>
  <cp:lastPrinted>2013-05-10T15:12:00Z</cp:lastPrinted>
  <dcterms:modified xsi:type="dcterms:W3CDTF">2013-05-14T14:24:00Z</dcterms:modified>
  <cp:revision>4</cp:revision>
  <dc:subject/>
  <dc:title>                         PREFEITURA MUNICIPAL DE CAPÃO ALTO</dc:title>
</cp:coreProperties>
</file>