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1/2013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EDITAL DE PROCESSO SELETIVO Nº 001/2013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Divulga a Classificação Final dos candidatos aprovados no Processo Seletiv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Público Edital n.º 001/2013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 Comissão Coordenadora do Processo Seletivo, no uso de suas atribuições e atendendo os dispositivos e normas estabelecidas no edital 001/2013,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torna público </w:t>
      </w:r>
      <w:r>
        <w:rPr>
          <w:rFonts w:cs="Helvetica" w:ascii="Helvetica" w:hAnsi="Helvetica"/>
          <w:color w:val="000000"/>
          <w:sz w:val="22"/>
          <w:szCs w:val="22"/>
        </w:rPr>
        <w:t>para conhecimento dos interessado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1º – </w:t>
      </w:r>
      <w:r>
        <w:rPr>
          <w:rFonts w:cs="Helvetica" w:ascii="Helvetica" w:hAnsi="Helvetica"/>
          <w:color w:val="000000"/>
          <w:sz w:val="22"/>
          <w:szCs w:val="22"/>
        </w:rPr>
        <w:t>A Classificação Final dos candidatos aprovados no Processo Seletivo nº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001/2013 segue divulgada no anexo I desta resolução em ordem crescente de notas, já considerados os critérios de desempat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.1 DOS CRITÉRIOS DE DESEMPAT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.1.2</w:t>
      </w:r>
      <w:r>
        <w:rPr>
          <w:rFonts w:cs="Helvetica" w:ascii="Helvetica" w:hAnsi="Helvetica"/>
          <w:color w:val="000000"/>
          <w:sz w:val="22"/>
          <w:szCs w:val="22"/>
        </w:rPr>
        <w:t>. Se ocorrer empate na nota final, para efeito de desempate, serão utilizados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ucessivamente, os seguintes critérios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) </w:t>
      </w:r>
      <w:r>
        <w:rPr>
          <w:rFonts w:cs="Helvetica" w:ascii="Helvetica" w:hAnsi="Helvetica"/>
          <w:color w:val="000000"/>
          <w:sz w:val="22"/>
          <w:szCs w:val="22"/>
        </w:rPr>
        <w:t>considerada com maior idade (mais idoso), para os que se enquadrarem ness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condição (art. 27, parágrafo único, da Lei 741/2003, Lei do Idoso, (quando um do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ndidatos tiver 60 anos ou mais)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maior ida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Maior número de acertos nas questões de conhecimentos específico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d) o que possuir maior número de dependent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e) Sortei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2º- </w:t>
      </w:r>
      <w:r>
        <w:rPr>
          <w:rFonts w:cs="Helvetica" w:ascii="Helvetica" w:hAnsi="Helvetica"/>
          <w:color w:val="000000"/>
          <w:sz w:val="22"/>
          <w:szCs w:val="22"/>
        </w:rPr>
        <w:t>De acordo com o item 6.1 do edital, são considerados aprovados os candidato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ue atingiram nota final igual ou superior a 5,00 (cinco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 xml:space="preserve">Art. 3º - </w:t>
      </w:r>
      <w:r>
        <w:rPr>
          <w:rFonts w:cs="Helvetica" w:ascii="Helvetica" w:hAnsi="Helvetica"/>
          <w:sz w:val="22"/>
          <w:szCs w:val="22"/>
        </w:rPr>
        <w:t>Os recursos quanto a classificação preliminar, poderão ser impetrados dia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18/02/2013 e 19/02/2013, </w:t>
      </w:r>
      <w:r>
        <w:rPr>
          <w:rFonts w:cs="Helvetica" w:ascii="Helvetica" w:hAnsi="Helvetica"/>
          <w:sz w:val="22"/>
          <w:szCs w:val="22"/>
        </w:rPr>
        <w:t>de acordo com as regras do edita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Art. 4º. </w:t>
      </w:r>
      <w:r>
        <w:rPr>
          <w:rFonts w:cs="Helvetica" w:ascii="Helvetica" w:hAnsi="Helvetica"/>
          <w:sz w:val="22"/>
          <w:szCs w:val="22"/>
        </w:rPr>
        <w:t>Esta resolução entra em vigor na data de sua publicação, revogadas a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osições em contrário.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ão Alto, 21 de fevereir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sidente da Comissão Processo Seletiv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91440</wp:posOffset>
            </wp:positionV>
            <wp:extent cx="571500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1/201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ASSIFICAÇÃO FINA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E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LP – </w:t>
      </w:r>
      <w:r>
        <w:rPr>
          <w:rFonts w:cs="Helvetica-Bold" w:ascii="Helvetica-Bold" w:hAnsi="Helvetica-Bold"/>
          <w:bCs/>
          <w:sz w:val="20"/>
          <w:szCs w:val="20"/>
        </w:rPr>
        <w:t>Acertos de Língua Portuguesa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LP – </w:t>
      </w:r>
      <w:r>
        <w:rPr>
          <w:rFonts w:cs="Helvetica-Bold" w:ascii="Helvetica-Bold" w:hAnsi="Helvetica-Bold"/>
          <w:bCs/>
          <w:sz w:val="20"/>
          <w:szCs w:val="20"/>
        </w:rPr>
        <w:t>Nota Língua Portugues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CG – </w:t>
      </w:r>
      <w:r>
        <w:rPr>
          <w:rFonts w:cs="Helvetica" w:ascii="Helvetica" w:hAnsi="Helvetica"/>
          <w:sz w:val="20"/>
          <w:szCs w:val="20"/>
        </w:rPr>
        <w:t>Acertos de Conhecimentos Gerai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CG - </w:t>
      </w:r>
      <w:r>
        <w:rPr>
          <w:rFonts w:cs="Helvetica" w:ascii="Helvetica" w:hAnsi="Helvetica"/>
          <w:sz w:val="20"/>
          <w:szCs w:val="20"/>
        </w:rPr>
        <w:t>Nota de Conhecimentos Gerais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CE – </w:t>
      </w:r>
      <w:r>
        <w:rPr>
          <w:rFonts w:cs="Helvetica-Bold" w:ascii="Helvetica-Bold" w:hAnsi="Helvetica-Bold"/>
          <w:bCs/>
          <w:sz w:val="20"/>
          <w:szCs w:val="20"/>
        </w:rPr>
        <w:t>Acertos Conhecimentos Específico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CE– </w:t>
      </w:r>
      <w:r>
        <w:rPr>
          <w:rFonts w:cs="Helvetica" w:ascii="Helvetica" w:hAnsi="Helvetica"/>
          <w:sz w:val="20"/>
          <w:szCs w:val="20"/>
        </w:rPr>
        <w:t>Nota de Conhecimentos Específico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0"/>
          <w:szCs w:val="20"/>
        </w:rPr>
        <w:t>AM</w:t>
      </w:r>
      <w:r>
        <w:rPr>
          <w:rFonts w:cs="Helvetica" w:ascii="Helvetica" w:hAnsi="Helvetica"/>
          <w:sz w:val="20"/>
          <w:szCs w:val="20"/>
        </w:rPr>
        <w:t xml:space="preserve"> – acertos de Matemátic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0"/>
          <w:szCs w:val="20"/>
        </w:rPr>
        <w:t>NM</w:t>
      </w:r>
      <w:r>
        <w:rPr>
          <w:rFonts w:cs="Helvetica" w:ascii="Helvetica" w:hAnsi="Helvetica"/>
          <w:sz w:val="20"/>
          <w:szCs w:val="20"/>
        </w:rPr>
        <w:t xml:space="preserve"> – Nota de Matemátic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T - </w:t>
      </w:r>
      <w:r>
        <w:rPr>
          <w:rFonts w:cs="Helvetica" w:ascii="Helvetica" w:hAnsi="Helvetica"/>
          <w:sz w:val="20"/>
          <w:szCs w:val="20"/>
        </w:rPr>
        <w:t>Acertos Totais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F - </w:t>
      </w:r>
      <w:r>
        <w:rPr>
          <w:rFonts w:cs="Helvetica-Bold" w:ascii="Helvetica-Bold" w:hAnsi="Helvetica-Bold"/>
          <w:bCs/>
          <w:sz w:val="20"/>
          <w:szCs w:val="20"/>
        </w:rPr>
        <w:t>Nota Final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RP</w:t>
      </w:r>
      <w:r>
        <w:rPr>
          <w:rFonts w:cs="Helvetica-Bold" w:ascii="Helvetica-Bold" w:hAnsi="Helvetica-Bold"/>
          <w:bCs/>
          <w:sz w:val="20"/>
          <w:szCs w:val="20"/>
        </w:rPr>
        <w:t xml:space="preserve"> – Reprovad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ARGO 01 – PROFESSOR DE ARTE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eise Possamai Della R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/11/19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oriane Mend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11/19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02 – PROFESSOR DE MATEMÁTICA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Fabiano Ricard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/07/19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Letícia Nery Bitencou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/12/1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ikele Velho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/12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03 – PROFESSOR DE LINGUA PORTUGUESA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Larice Daniel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0/05/19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04 – PROFESSOR DE LINGUA INGLESA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Elias Daniel da Silv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0/07/19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05 – PROFESSOR DE SÉRIES INICIAI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árcia Aparecida Varela dos Santos Va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8/10/19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dalena Knoll de Souza Arruda K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04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aquel Rodrigues Nikifor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9/03/19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Caroline Souza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/04/19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osangela Aparecida Tri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/04/19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 w:eastAsia="en-US"/>
        </w:rPr>
      </w:pPr>
      <w:r>
        <w:rPr>
          <w:rFonts w:cs="Times-Bold" w:ascii="Times-Bold" w:hAnsi="Times-Bol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71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1/2013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06 – PROFESSOR DE EDUCAÇÃO ESPECIAL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liane Pereir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/06/19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07 – PROFESSOR DE HISTÓRIA E GEOGRAFIA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olene Pereira Mot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/10/19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Cristiane das Graças Corre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9/06/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CARGO 08 – MONITOR TRANSPOR</w:t>
      </w:r>
      <w:r>
        <w:rPr/>
        <w:t>TE ESCOLAR: linha Capão Alto/Ponte Caveira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Gabriele Lim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5/03/1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Fernanda Gabriela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6/06/1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Kelly Salmai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4/11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CARGO 09 – MONITOR TRANSPOR</w:t>
      </w:r>
      <w:r>
        <w:rPr/>
        <w:t>TE ESCOLAR: linha Escurinho/EBM Belisario José Luiz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ÃO HOUV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ab/>
        <w:t xml:space="preserve">CARGO 10 – MONITOR TRANSPORTE ESCOLAR: linha Reassentamento                         </w:t>
      </w:r>
      <w:r>
        <w:rPr/>
        <w:t xml:space="preserve"> Laranjeira/EBM Belisario José Luiz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Heriton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/09/19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CARGO 11 – MONITOR TRANSPOR</w:t>
      </w:r>
      <w:r>
        <w:rPr/>
        <w:t>TE ESCOLAR: linha Santo Antonio Pelotas/EBM Belisario José Luiz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Alexandre Antu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/11/19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1500" cy="671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1/2013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ab/>
      </w:r>
      <w:r>
        <w:rPr/>
        <w:t>CARGO 12 – AUXILIAR SERVIÇOS GERAI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liana da Silva Wol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/07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eres Terezinha Soares Waltr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2/19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anusa Aparecid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9/08/1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iriam Maquellem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/04/1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a Paula Corre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8/01/1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a Cristina Medeiros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/07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ioneles Pereir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3/1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Edson Borg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/10/19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alnez Leit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0/12/19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ês Natalin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8/12/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oseane Aparecid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0/09/19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Gabriel Lim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/03/19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driana Nun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/03/1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lison dos Santos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/12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elma Fátim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8/05/1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essica Oliveir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7/01/1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ouglas Vinicius Xavier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/05/19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raci Aparecida Lop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0/09/19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lio Cesar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/08/19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ielle da Silv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/10/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Elis Maria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1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Clayton Milton Junior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/06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erônica Pereira d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12/19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aiane Gom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/11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anara Franciele Waltrick de Aqu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06/19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Emerson José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11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Bruna Luiza Schneid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9/09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celo Schneider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8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lcides Apolin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/03/19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Cleonice Ivani Dalzot R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ia Goreti de Cor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selmo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liano Pereira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1500" cy="671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1/2013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CARGO 13 – MOTORISTA: linha Laranjeira/EBM Belisario José Luiz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Adenilson Marti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3/19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</w:tbl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CARGO 14 – MOTORISTA: linha Chapada/Lagoa dos Patos/Capão Alt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aldemar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/06/19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Jaison Moraes Vie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/11/19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</w:tbl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CARGO 15 – MOTORISTA: linha Reserva/ /Capão Alt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Raniele José Mort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/10/19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icom Pereira de Agu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/08/1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arez V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11/19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Luis Francisco Schne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5/04/19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Lorival Madr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/10/1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ARGO 16 – MOTORISTA: linha Escurinho/EBM Belisário José Luiz/Capão Alt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ildo Bianch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/10/19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osmar Sutil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9/04/19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</w:tbl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CARGO 17 – MOTORISTA: linha Santa Cruz /Capão Alt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tonio Cesar Pereira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0/05/19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CARGO 18 – MOTORISTA: linha Reassentamento Laranjeira /Capão Alt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oão Maria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1/08/19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osé Ademar Freita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/08/19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ildo To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9/03/19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CARGO 19 – MOTORISTA: linha Kuster/Vigia/EBM Belisario José Luiz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Hermes Carmélio Arruda K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3/03/19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 w:eastAsia="en-US"/>
        </w:rPr>
      </w:pPr>
      <w:r>
        <w:rPr>
          <w:rFonts w:cs="Times-Bold" w:ascii="Times-Bold" w:hAnsi="Times-Bol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671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1/2013</w:t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CARGO 20– MOTORISTA: linha Casa Campo/Lagoa Grande/EBM Belisario José Luiz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Idair Wolff de Medeir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21– MOTORISTA: linha Santo Antonio Pelotas/Capão Alt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ubens Tavares de Var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8/09/19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22 – MOTORISTA: linha Santo Cristo/ Limitão/ BR 116/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anderlei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10/19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Ueslei José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CARGO 23 – MOTORISTA: linha Corso/Santo Cristo</w:t>
      </w:r>
      <w:r>
        <w:rPr/>
        <w:t>/EBM Belisario José Luiz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uricio Corre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6/04/19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celo N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06/1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24– MERENDEIRA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lene Aparecida Pereira de Moraes da Silveira Trin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01/1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ia Gil da Cost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3/03/19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Luciane Aparecida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/10/19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a Cristina Muniz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0/01/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aquel Madr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03/19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iane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/03/1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Elizabete Pereira Madrug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08/19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Lucilene da Silv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/11/1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in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/06/19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ia Bernadete Medeiros Fur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06/19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one Ribeiro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09/19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one da Silva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/04/19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ane de Fátima Corre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4/05/19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slei Aparecida V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09/19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amar Frigotto Goul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3/08/19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</w:tbl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  <w:t>Capão Alto, 21 de fevereiro de 2013</w:t>
      </w:r>
    </w:p>
    <w:p>
      <w:pPr>
        <w:pStyle w:val="Normal"/>
        <w:jc w:val="right"/>
        <w:rPr/>
      </w:pPr>
      <w:r>
        <w:rPr/>
        <w:t>Presidente da Comissão Processo Seletivo</w:t>
      </w:r>
    </w:p>
    <w:sectPr>
      <w:type w:val="nextPage"/>
      <w:pgSz w:w="11906" w:h="16838"/>
      <w:pgMar w:left="1134" w:right="74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T15E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4:00Z</dcterms:created>
  <dc:creator>Cliente</dc:creator>
  <dc:description/>
  <cp:keywords/>
  <dc:language>en-US</dc:language>
  <cp:lastModifiedBy>Cliente</cp:lastModifiedBy>
  <cp:lastPrinted>2013-02-18T16:06:00Z</cp:lastPrinted>
  <dcterms:modified xsi:type="dcterms:W3CDTF">2013-02-20T12:14:00Z</dcterms:modified>
  <cp:revision>2</cp:revision>
  <dc:subject/>
  <dc:title>                         PREFEITURA MUNICIPAL DE CAPÃO ALTO</dc:title>
</cp:coreProperties>
</file>