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</w:rPr>
      </w:pPr>
      <w:r>
        <w:rPr>
          <w:b/>
        </w:rPr>
        <w:t>RESOLUÇÃO Nº 01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RETIFICA O CARGO DE AUXILIAR DE SERVIÇOS GERAIS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 Comissão Coordenadora do Processo Seletivo, no uso de suas atribuições e atendendo os dispositivos e normas estabelecidas no edital 001/2013,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torna público </w:t>
      </w:r>
      <w:r>
        <w:rPr>
          <w:rFonts w:cs="Helvetica" w:ascii="Helvetica" w:hAnsi="Helvetica"/>
          <w:color w:val="000000"/>
          <w:sz w:val="22"/>
          <w:szCs w:val="22"/>
        </w:rPr>
        <w:t>para conhecimento dos interessado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1º – </w:t>
      </w:r>
      <w:r>
        <w:rPr>
          <w:rFonts w:cs="Helvetica" w:ascii="Helvetica" w:hAnsi="Helvetica"/>
          <w:color w:val="000000"/>
          <w:sz w:val="22"/>
          <w:szCs w:val="22"/>
        </w:rPr>
        <w:t xml:space="preserve">Aplicando corretamente o critério de </w:t>
      </w:r>
      <w:r>
        <w:rPr>
          <w:rFonts w:cs="Helvetica" w:ascii="Helvetica" w:hAnsi="Helvetica"/>
          <w:b/>
          <w:color w:val="000000"/>
          <w:sz w:val="22"/>
          <w:szCs w:val="22"/>
        </w:rPr>
        <w:t>acertos e notas</w:t>
      </w:r>
      <w:r>
        <w:rPr>
          <w:rFonts w:cs="Helvetica" w:ascii="Helvetica" w:hAnsi="Helvetica"/>
          <w:color w:val="000000"/>
          <w:sz w:val="22"/>
          <w:szCs w:val="22"/>
        </w:rPr>
        <w:t>, fica retificada a CLASIFICAÇÃO PRELIMINAR dos candidatos inscritos no Processo Seletivo no edital 001/2013, do seguinte cargo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ab/>
      </w:r>
      <w:r>
        <w:rPr/>
        <w:t>CARGO 12 – AUXILIAR SERVIÇOS GERAI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645"/>
        <w:gridCol w:w="720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ana da Silva Wol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07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eres Terezinha Soares Walt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2/19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nusa Aparec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08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iriam Maquellem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/04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 Paula Corre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01/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a Cristina Medeiros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/07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ioneles Pereir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3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dson Borg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/10/19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lnez Leit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12/19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ês Natali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12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oseane Aparecid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09/19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Gabriel Lim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3/19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driana Nun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/03/1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lison dos Santo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12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elma Fátim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8/05/1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essica Oliv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7/01/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ouglas Vinicius Xavier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5/19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raci Aparecida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0/09/19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o Cesar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/08/1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elle da Silv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/10/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lis Maria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1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layton Milton Junior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/06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erônica Pereira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12/1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aiane Gom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11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anara Franciele Waltrick de Aq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6/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Emerson José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11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Bruna Luiza Schneid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9/09/1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celo Schneider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/08/1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lcides Apolin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7/03/19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leonice Ivani Dalzot R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Maria Goreti de Cor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nselmo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Juliano Pereira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Capão Alto, 19 de fevereiro de 2013</w:t>
      </w:r>
    </w:p>
    <w:p>
      <w:pPr>
        <w:pStyle w:val="Normal"/>
        <w:jc w:val="right"/>
        <w:rPr/>
      </w:pPr>
      <w:r>
        <w:rPr/>
        <w:t>Presidente da Comissão Processo Seletivo</w:t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15E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8:00Z</dcterms:created>
  <dc:creator>Cliente</dc:creator>
  <dc:description/>
  <cp:keywords/>
  <dc:language>en-US</dc:language>
  <cp:lastModifiedBy>Cliente</cp:lastModifiedBy>
  <cp:lastPrinted>2013-02-19T15:13:00Z</cp:lastPrinted>
  <dcterms:modified xsi:type="dcterms:W3CDTF">2013-02-20T11:08:00Z</dcterms:modified>
  <cp:revision>2</cp:revision>
  <dc:subject/>
  <dc:title>                         PREFEITURA MUNICIPAL DE CAPÃO ALTO</dc:title>
</cp:coreProperties>
</file>