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EDITAL DE PROCESSO SELETIVO Nº 001/2013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vulga o gabarito preliminar das provas escritas do Edital de Processo Seletivo</w:t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rFonts w:cs="Arial" w:ascii="Arial" w:hAnsi="Arial"/>
        </w:rPr>
        <w:t>Público n.º 001/2013, realizadas em 02 de fevereiro de 2013.</w:t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Capão Alto e a Comissão Coordenadora do Processo Seletivo, no uso de suas atribuições</w:t>
      </w:r>
      <w:r>
        <w:rPr>
          <w:rFonts w:cs="Arial" w:ascii="Arial" w:hAnsi="Arial"/>
          <w:b/>
          <w:bCs/>
        </w:rPr>
        <w:t xml:space="preserve">, torna público </w:t>
      </w:r>
      <w:r>
        <w:rPr>
          <w:rFonts w:cs="Arial" w:ascii="Arial" w:hAnsi="Arial"/>
        </w:rPr>
        <w:t>para conhecimento dos interessados: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Atendendo os dispositivos e normas estabelecidas no edital nº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01/2013 resolve tornar público o Gabarito preliminar das Questões Objetivas das Provas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</w:rPr>
        <w:t>Escritas do Edital de Processo Seletivo Público nº 001/2013 realizada em 02/02/2013.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GABARITO PRELIMINAR PROCESSO SELETIVO PÚBL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ÍVEL SUPERIOR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argo 01 – PROFESSOR DE ARTES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2 – PROFESSOR DE MATEMÁTIC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3 – PROFESSOR DE LÍNGUA PORTUGUES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4 – PROFESSOR DE LÍNGUA INGLES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5 – PROFESSOR DE SÉRIE INICIAIS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06 – PROFESSOR DE EDUCAÇÃO ESPECIAL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Cargo 07 – PROFESSOR DE HISTÓRIA E GEOGRAFI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MÉDIO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Cargo 08/09/10 e 11 – MONITOR TRANSPORTE ESCOLAR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ALFABET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12 – AUXILIAR SERVIÇOS GERAIS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13/14/15/16/17/18/19/20/21/22  e 23 – MOTORIST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Cargo 24 – MERENDEIRA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ão Alto, 05 de Feverei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sidente da Comissão Processo Seletivo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1:00Z</dcterms:created>
  <dc:creator>Cliente</dc:creator>
  <dc:description/>
  <cp:keywords/>
  <dc:language>en-US</dc:language>
  <cp:lastModifiedBy>Cliente</cp:lastModifiedBy>
  <cp:lastPrinted>2013-02-05T08:17:00Z</cp:lastPrinted>
  <dcterms:modified xsi:type="dcterms:W3CDTF">2013-02-05T18:21:00Z</dcterms:modified>
  <cp:revision>2</cp:revision>
  <dc:subject/>
  <dc:title>                         PREFEITURA MUNICIPAL DE CAPÃO ALTO</dc:title>
</cp:coreProperties>
</file>