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 FINAL – TESTE SELETIVO Nº 002/2010 – MUNICÍPIO DE CAPÃO AL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ublicado em Mural Público em 27/05/20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ARTES 40 HORAS   CEI ESPERAN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 DEISE POSSAMAI DELLA RECH ................................................  7,0  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PORTUGUÊS/INGLÊS 40 HORAS  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– ELIAS DANIEL DA SILVA SANTOS ............................................ 5,5  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MATEMÁTICA 40 HORAS   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JOSIE MORAES DA COSTA ......................................................... 7,0  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 - FABIANO RICARDO CAMARGO .................................................. 6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º - ALEXANDRE TRÍPOLI ................................................................... 5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CIÊNCIAS 40 HORAS 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MARIANA APPEL DUARTE ........................................................... 5,5 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 - EDELU CRUZ DA SILVA OLIVEIRA .............................................. 4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HISTÓRIA/GEOGRAFIA 40 HORAS  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IOLENE PEREIRA MOTA DE OLIVEIRA ........................................ 5,0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EDUC. FÍSICA 40 HORAS   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VIVIANE DOS SANTOS RODRIGUES ............................................. 5,0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FESSOR 1º A 4º SÉRIE 40 HORAS EBM BELISÁRIO/VALM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SUZANA APARECIDA DE JESUS ..................................................... 5,5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 - JOSIANA SOARES REIS .................................................................... 4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º - RITA DE CACIA FERNANDES MOTA ................................................ 3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OFESSOR 1º A 4º SÉRIE 20 HORAS EBM BELISÁRIO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 DAILAINE DA SILVA PEREIRA MOTA .............................................. 6,0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2º - KELE APARECIDA CORREA  ............................................................. 5,0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º- ROSANGELA APARECIDA TRIPOLI ................................................... 3,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MADALENA KNOLL DE SOUSA A. KUSTER ...................................... 3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º - IVANI SALETE TIZATTO ...................................................................... 2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ORIS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 CHAPADA/CAPÃO 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 DIÓGENES PEREIRA MOTA ............................................................ 8,5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 - VALDEMAR MENDES ...................................................................... 7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º- BRUNO ANTUNES PEREIRA ........................................................... 6,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LAUDINEI VARELA DOS SANTOS ................................................ 6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º- ADRIANO DE OLIVEIRA ................................................................... 2,5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KUSTER/VIGIA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 HERMES CARMÉLIO A. KUSTER ................................................... 4,0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LAGOA GRANDE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 IDAIR WOLFF DE MEDEIROS .......................................................... 4,0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KM14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 CARLOS EDUARDO VIEIRA CORREA ............................................ 7,5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- FABRÍCIO SOUZA OLIVEIRA  .......................................................... 7,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LUIZ PAULO LEMOS DA SILVA  ...................................................... 7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º - CÉSAR CORREA  ............................................................................. 6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º- GUILHERME LUIS DA SILVA  ........................................................... 6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ESCURINHO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 ANILDO BIANCHINNI  ........................................................................   4,0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CORSO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MAURÍCIO CORREA DOS SANTOS.................................................   3,5 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SANTO CRISTO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-VANDERLEI GONÇALVES ..................................................................  4,5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SANTO ANTONIO PELOTAS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RUBENS TAVARES ...........................................................................  5,0 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PAEQUERÊ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ALEXSANDRO MADRUGA DOS SANTOS  ......................................  8,0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- JOSÉ NERI ALVES DE MOURA .........................................................  4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LARANJEIRAS/EBM BELIS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ADENILSON MARTINS  ......................................................................  6,5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LARANJEIROAS/CAPÃO 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JOÃO MARIA BRANCO  .....................................................................  7,0 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º - LUCIANO PUCCI DE CÓRDOVA  .......................................................  5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º - ANTONIO RICARDO PEREIRA ...........................................................  4,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º - HERITON DE SOUZA  ..........................................................................  3,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º - ANTONIO MARCOS DO AMARAL                                                      AB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TORISTA SANTA CRUZ/CAPÃO 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º - ANTONIO CÉSAR PEREIRA DE JESUS .............................................  4,5      APROV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9:00Z</dcterms:created>
  <dc:creator>Windows</dc:creator>
  <dc:description/>
  <cp:keywords/>
  <dc:language>en-US</dc:language>
  <cp:lastModifiedBy>Windows</cp:lastModifiedBy>
  <dcterms:modified xsi:type="dcterms:W3CDTF">2010-05-26T19:32:00Z</dcterms:modified>
  <cp:revision>1</cp:revision>
  <dc:subject/>
  <dc:title>RESULTADO FINAL – TESTE SELETIVO Nº 002/2010 – MUNICÍPIO DE CAPÃO ALTO</dc:title>
</cp:coreProperties>
</file>