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 classificação final dos seguintes cargos depende do desempate, que será efetuado nos termos do Edit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TORISTA RESERVA/CAPÃO AL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ROFESSOR 1º A 4º SÉRIE 20 HORAS EBM VALMOR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UXILIAR DE  SERVIÇO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REND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itérios para desempate, segundo o Edit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º - Maior número de filhos menores de 18 (dezoito) an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º - Maior 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º - Sorte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2:00Z</dcterms:created>
  <dc:creator>Windows</dc:creator>
  <dc:description/>
  <cp:keywords/>
  <dc:language>en-US</dc:language>
  <cp:lastModifiedBy>Windows</cp:lastModifiedBy>
  <dcterms:modified xsi:type="dcterms:W3CDTF">2010-05-26T19:37:00Z</dcterms:modified>
  <cp:revision>1</cp:revision>
  <dc:subject/>
  <dc:title>A classificação final dos seguintes cargos depende do desempate, que será efetuado nos termos do Edital:</dc:title>
</cp:coreProperties>
</file>