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ASF – 2010 – MUNICÍPIO DE CAPÃO AL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JULGAMENTO DE RECURSO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QUESTÃO Nº 02 – GABARITO INCORRETO - ALTERNATIVA CORRETA LETRA “B” – GABARITO CORRIGI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QUESTÃO 15 – DUAS ALTERNATIVAS “INCORRETAS” – “B” e “E”– QUESTÃO ANULADA. CONSIDERADO COMO CERTA PARA TODOS OS CANDIDAT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EM ANEXO, APÓS O JULGAMENTO DOS RECURSOS APRESENTADOS, E CORREÇÃO DAS PROVAS, PUBLICA-SE O RESULTADO DEFINITIVO DA CLASSIFICAÇÃO, DEVIDAMENTE HOMOLOGA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OS CANDIDATOS APROVADOS SERÃO CONVOCADOS NO DECORRER DA PRÓXIMA SEMANA PARA A APRESENTAÇÃO DA DOCUMENTAÇÃO PERTIN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A HIPÓTESE DO CANDIDATO APROVADO NÃO CUMPRIR COM A ESTREGA DA DOCUMENTAÇÃO SOLICITADA, SERÁ CONVOCADO O CANDIDATO A SEGUIR CLASSIFICADO, HAVENDO O DESEMPATE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ABARITO – NASF – CAPÃO ALTO/SC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B      11 C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02 B</w:t>
      </w:r>
      <w:r>
        <w:rPr>
          <w:rFonts w:cs="Arial" w:ascii="Arial" w:hAnsi="Arial"/>
          <w:b/>
        </w:rPr>
        <w:t xml:space="preserve">      12 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 A      13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 E      14 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5 E      </w:t>
      </w:r>
      <w:r>
        <w:rPr>
          <w:rFonts w:cs="Arial" w:ascii="Arial" w:hAnsi="Arial"/>
          <w:b/>
          <w:color w:val="FF0000"/>
        </w:rPr>
        <w:t>15 ANUL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B      16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 D      17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 E      18 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 E      19 D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A      20 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RESULTADO HOMOLOGADO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SICOLOGI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01 º – </w:t>
      </w:r>
      <w:r>
        <w:rPr>
          <w:rFonts w:cs="Arial" w:ascii="Arial" w:hAnsi="Arial"/>
          <w:b/>
          <w:color w:val="FF0000"/>
          <w:u w:val="single"/>
        </w:rPr>
        <w:t>CLÁUDIA DOS SANTOS CRUZ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  <w:color w:val="FF0000"/>
        </w:rPr>
        <w:t>8,5                     APROV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02 º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color w:val="000000"/>
        </w:rPr>
        <w:t xml:space="preserve">DEISE ANTUNES BORTOLUZZI </w:t>
      </w:r>
      <w:r>
        <w:rPr>
          <w:rFonts w:cs="Arial" w:ascii="Arial" w:hAnsi="Arial"/>
          <w:b/>
        </w:rPr>
        <w:t xml:space="preserve">                8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OSYANNE BIANCA LIMA                          8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04º - ROSANGELA APARECIDA DE SÁ</w:t>
      </w:r>
      <w:r>
        <w:rPr>
          <w:rFonts w:cs="Arial" w:ascii="Arial" w:hAnsi="Arial"/>
          <w:b/>
        </w:rPr>
        <w:t xml:space="preserve">              7,5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º -  GUILHERME SECCHI                                  7,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OZILANE DE FÁTIMA VIEIRA CRUZ       7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º -  FABÍOLA FARIAS DE OLIVEIRA                7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RIA LOURDES ROSSI CAMPOS          7,0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rFonts w:cs="Arial" w:ascii="Arial" w:hAnsi="Arial"/>
          <w:b/>
          <w:lang w:val="en-US"/>
        </w:rPr>
        <w:t>CECÍLIA BORNHAUSEN BRANCO            7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LILIANA ALVES BORNHAUSEN                7,0      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rFonts w:cs="Arial" w:ascii="Arial" w:hAnsi="Arial"/>
          <w:b/>
          <w:lang w:val="en-US"/>
        </w:rPr>
        <w:t xml:space="preserve">CRISTIANE GRANETTO                             7,0         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12º -  CAROLINE SCAIN                                       6,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ELLEN PUCCI                                           6,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MANDA MATOS                                        6,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º -   PATRÍCIA GUIELCER DE FOR                   6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ABIANA BARBOSA DA SILVA                6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NA LUISA WOLFF                                    6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AMILA BATALHA CHIODELLI                 6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º -  CAROLINE CARNEVALLI                            5,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AULINA DO C. C. ANDRADE                    5,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IMONE A. CARVALHO PEREIRA             5,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º -  JULIANE DE MOLINER                                5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LESSANDRA MOURA                               5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LOUISE SIQUEIRA                                       5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º -  GISELE WILLRICH NARCISO AGOSTINI   4,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OLYANA MULLER DA SILVA                   4,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º -  ISABELLA ANGÉLICA NEUMANN              4,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JANAÍNA G. BRANCO DOS SANTOS         4,0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GISELY VARELA TESSARO                        4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5 (CINCO) ABSTENÇÕES = 14,7%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RESULTADO HOMOLOGAD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FISIOTERAPI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º -  </w:t>
      </w:r>
      <w:r>
        <w:rPr>
          <w:rFonts w:cs="Arial" w:ascii="Arial" w:hAnsi="Arial"/>
          <w:b/>
          <w:color w:val="FF0000"/>
          <w:u w:val="single"/>
        </w:rPr>
        <w:t>ROSILENE MARTINELLI</w:t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  <w:color w:val="FF0000"/>
        </w:rPr>
        <w:t>7,5             APROV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02º -  </w:t>
      </w:r>
      <w:r>
        <w:rPr>
          <w:rFonts w:cs="Arial" w:ascii="Arial" w:hAnsi="Arial"/>
          <w:b/>
          <w:color w:val="000000"/>
        </w:rPr>
        <w:t>ANA AMÉLIA BIANCHINI AMPESSAN</w:t>
      </w:r>
      <w:r>
        <w:rPr>
          <w:rFonts w:cs="Arial" w:ascii="Arial" w:hAnsi="Arial"/>
          <w:b/>
        </w:rPr>
        <w:t xml:space="preserve">                7,0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ROBERTA DUARTE</w:t>
      </w:r>
      <w:r>
        <w:rPr>
          <w:rFonts w:cs="Arial" w:ascii="Arial" w:hAnsi="Arial"/>
          <w:b/>
        </w:rPr>
        <w:t xml:space="preserve">                                              7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NGELA CARLA GHIZONI                                   7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5º -  LARISSA MENEGAZZO RIBEIRO                        6,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ARLA CRISTINA CARNEVALLI                         6,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º -  LUCIANE CRISTINA MORETTO                          6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OYCE FURTADO PUCCI                                     6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ANIELLE NEVES                                                 6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º - ROSANA PINTO ROSA                                         5,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01 (UMA) ABSTENÇÃO = 9,09 %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  <w:t>RESULTADO HOMOLOGAD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SSISTENTE SOCIAL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01º -  </w:t>
      </w:r>
      <w:r>
        <w:rPr>
          <w:rFonts w:cs="Arial" w:ascii="Arial" w:hAnsi="Arial"/>
          <w:b/>
          <w:color w:val="FF0000"/>
          <w:u w:val="single"/>
        </w:rPr>
        <w:t xml:space="preserve">ELIZANGELA MARTINELLI </w:t>
      </w:r>
      <w:r>
        <w:rPr>
          <w:rFonts w:cs="Arial" w:ascii="Arial" w:hAnsi="Arial"/>
          <w:b/>
          <w:color w:val="000000"/>
        </w:rPr>
        <w:t xml:space="preserve">                                 </w:t>
      </w:r>
      <w:r>
        <w:rPr>
          <w:rFonts w:cs="Arial" w:ascii="Arial" w:hAnsi="Arial"/>
          <w:b/>
          <w:color w:val="FF0000"/>
        </w:rPr>
        <w:t>7,5            APROVA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2º -  LUCILENE APARECIDA MORAES                       6,5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3º -   LAÍS APARECIDA DE OLIVEIRA                         6,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SONIA MAR ANTUNES RAITZ                            6,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PRICILA SILVA DE OLIVEIRA                             6,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MÁRCIA DA LUZ OLIVEIRA                                6,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CLEONICE MARA GONÇALVES                         6,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KARINE DE FREITAS                                           6,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9º -   EDINA CASSIA DE JESUS                                   5,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ARACELY FLORES RIBEIRO DE LIZ                  5,5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º -  ALESI MARIA DA SILVA RIBEIRO LEMOS          5,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ACÁSSIA AMORIM RODRIGUES                         5,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SANDRA PEREIRA                                                5,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º -   SÍLVIA ZANCHETA DOS SANTOS                       4,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EDNA KARINE COSTA MOREIRA                       4,5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6º -   WANESSA LOREGIAN                                          3,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º -  ANDREIA APARECIDA DE FREITAS                    3,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FÁTIMA WALTRICK BRANCO                              3,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THAÍSE ANTUNES DOS SANTOS                        3,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ª – ANA PAULA JENTING DOS SANTOS GARCIA     (Não preencheu o gabarito – DESCLASSIFICAD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05 (CINCO) ABSTENÇÕES = 20,0 %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2:00Z</dcterms:created>
  <dc:creator>INTEL</dc:creator>
  <dc:description/>
  <cp:keywords/>
  <dc:language>en-US</dc:language>
  <cp:lastModifiedBy>INTEL</cp:lastModifiedBy>
  <cp:lastPrinted>2010-03-12T10:41:00Z</cp:lastPrinted>
  <dcterms:modified xsi:type="dcterms:W3CDTF">2010-03-17T13:02:00Z</dcterms:modified>
  <cp:revision>2</cp:revision>
  <dc:subject/>
  <dc:title>GABARITO – NASF – CAPÃO ALTO/SC:</dc:title>
</cp:coreProperties>
</file>